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обедителей конкурса на замещение вакантных должностей государственной гражданской службы </w:t>
      </w:r>
      <w:r>
        <w:rPr>
          <w:rFonts w:cs="Times New Roman" w:ascii="Times New Roman" w:hAnsi="Times New Roman"/>
          <w:sz w:val="28"/>
        </w:rPr>
        <w:t>в Межрайонной ИФНС России № 11 по Санкт-Петербургу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конкур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кеев Александр Санало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Екатерина Игор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ько Анастасия Михайл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й Олег Павло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Елена Никола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нер Ирина Иван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ративного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цев Вадим Анатолье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перативного контрол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а Елизавета Дмитри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счетов с бюджет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арева Мария Александ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счетов с бюджет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Кирилл Владимиро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счетов с бюджет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ак Галина Никола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аналитический от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Анна Валерьевна</w:t>
            </w:r>
          </w:p>
        </w:tc>
      </w:tr>
    </w:tbl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54:00Z</dcterms:created>
  <dc:creator>БойковаВалентина Александровна</dc:creator>
  <dc:description/>
  <dc:language>en-US</dc:language>
  <cp:lastModifiedBy>Зарубина Ксения Вячеславовна</cp:lastModifiedBy>
  <cp:lastPrinted>2020-04-07T15:51:00Z</cp:lastPrinted>
  <dcterms:modified xsi:type="dcterms:W3CDTF">2020-04-07T12:54:00Z</dcterms:modified>
  <cp:revision>2</cp:revision>
  <dc:subject/>
  <dc:title/>
</cp:coreProperties>
</file>